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9072"/>
      </w:tblGrid>
      <w:tr>
        <w:trPr>
          <w:trHeight w:val="3000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/>
              <w:t>公布日期</w:t>
            </w:r>
            <w:r>
              <w:rPr>
                <w:rFonts w:cs="Calibri" w:eastAsia="Calibri"/>
              </w:rPr>
              <w:t xml:space="preserve">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99"/>
            </w:tblGrid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 xml:space="preserve">2013.09.18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</w:t>
                  </w:r>
                  <w:r>
                    <w:rPr/>
                    <w:t>標題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>收回或收買限制員工權利新股辦理註銷者不課徵證券交易稅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</w:t>
                  </w:r>
                  <w:r>
                    <w:rPr/>
                    <w:t>詳細內容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　　財政部表示將於近日發布令釋，核釋公司依發行人募集與發行有價證券處理準則第</w:t>
                  </w:r>
                  <w:r>
                    <w:rPr/>
                    <w:t>60</w:t>
                  </w:r>
                  <w:r>
                    <w:rPr/>
                    <w:t>條之</w:t>
                  </w:r>
                  <w:r>
                    <w:rPr/>
                    <w:t>1</w:t>
                  </w:r>
                  <w:r>
                    <w:rPr/>
                    <w:t>（以下簡稱募發準則）規定，收回或收買已發行之限制員工權利新股，如確係收回或收買後辦理註銷不再轉讓，非屬證券交易稅條例規定之課徵範圍，不課徵證券交易稅。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　　公開發行股票之公司依公司法第</w:t>
                  </w:r>
                  <w:r>
                    <w:rPr/>
                    <w:t>267</w:t>
                  </w:r>
                  <w:r>
                    <w:rPr/>
                    <w:t>條第</w:t>
                  </w:r>
                  <w:r>
                    <w:rPr/>
                    <w:t>8</w:t>
                  </w:r>
                  <w:r>
                    <w:rPr/>
                    <w:t>項規定，發給員工附有服務條件或績效條件等既得條件，於既得條件達成前，其股份權利</w:t>
                  </w:r>
                  <w:r>
                    <w:rPr/>
                    <w:t>(</w:t>
                  </w:r>
                  <w:r>
                    <w:rPr/>
                    <w:t>如股票轉讓、投票權、參與股利分配權、取得之配股配息</w:t>
                  </w:r>
                  <w:r>
                    <w:rPr/>
                    <w:t>...</w:t>
                  </w:r>
                  <w:r>
                    <w:rPr/>
                    <w:t>等</w:t>
                  </w:r>
                  <w:r>
                    <w:rPr/>
                    <w:t>)</w:t>
                  </w:r>
                  <w:r>
                    <w:rPr/>
                    <w:t>受有限制之新股，如員工未達成既得條件時，依募發準則第</w:t>
                  </w:r>
                  <w:r>
                    <w:rPr/>
                    <w:t>60</w:t>
                  </w:r>
                  <w:r>
                    <w:rPr/>
                    <w:t>條之</w:t>
                  </w:r>
                  <w:r>
                    <w:rPr/>
                    <w:t>1</w:t>
                  </w:r>
                  <w:r>
                    <w:rPr/>
                    <w:t>規定，公司得依發行辦法之約定，收回或收買已發行之限制員工權利新股。收回或收買已發行之限制員工權利新股，視為公司未發行股份，並應辦理變更登記。又依財政部</w:t>
                  </w:r>
                  <w:r>
                    <w:rPr/>
                    <w:t>86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  <w:r>
                    <w:rPr/>
                    <w:t>5</w:t>
                  </w:r>
                  <w:r>
                    <w:rPr/>
                    <w:t>日台財稅第</w:t>
                  </w:r>
                  <w:r>
                    <w:rPr/>
                    <w:t>861886344</w:t>
                  </w:r>
                  <w:r>
                    <w:rPr/>
                    <w:t>號函及</w:t>
                  </w:r>
                  <w:r>
                    <w:rPr/>
                    <w:t>98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  <w:r>
                    <w:rPr/>
                    <w:t>22</w:t>
                  </w:r>
                  <w:r>
                    <w:rPr/>
                    <w:t>日台財稅字第</w:t>
                  </w:r>
                  <w:r>
                    <w:rPr/>
                    <w:t>09804566980</w:t>
                  </w:r>
                  <w:r>
                    <w:rPr/>
                    <w:t>號令規定，發行公司將股票收回註銷不再於市場流通，非屬證券交易稅條例規定之有價證券買賣行為，不發生課徵證券交易稅問題。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　　財政部進一步說明，因收回或收買已發行之限制員工權利新股辦理註銷股本登記之程序，屬法定減資事由，參照上開該部函令規定，發行公司如確係收回或收買後依規定辦理註銷不再轉讓，屬返還股東投資額行為，非屬證券交易稅條例規定之課徵範圍，不課徵證券交易稅。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新聞稿聯絡人：林科長美慧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/>
                    <w:t>聯絡電話：</w:t>
                  </w:r>
                  <w:r>
                    <w:rPr/>
                    <w:t>(02)23228138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公布日期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 xml:space="preserve">2013.09.18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* </w:t>
                  </w:r>
                  <w:r>
                    <w:rPr/>
                    <w:t>標題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>收回或收買限制員工權利新股辦理註銷者不課徵證券交易稅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  <w:tcMar>
                    <w:top w:w="225" w:type="dxa"/>
                  </w:tcMar>
                </w:tcPr>
                <w:p>
                  <w:pPr>
                    <w:pStyle w:val="Normal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84"/>
              <w:rPr>
                <w:rFonts w:ascii="新細明體;PMingLiU" w:hAnsi="新細明體;PMingLiU" w:cs="新細明體;PMingLiU"/>
                <w:color w:val="6A6A6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6A6A6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新細明體;PMingLiU" w:hAnsi="新細明體;PMingLiU" w:eastAsia="Times New Roman" w:cs="新細明體;PMingLiU"/>
                <w:color w:val="6A6A6A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6A6A6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itle001">
    <w:name w:val="title001"/>
    <w:basedOn w:val="Style14"/>
    <w:qFormat/>
    <w:rPr>
      <w:color w:val="676802"/>
      <w:sz w:val="24"/>
      <w:szCs w:val="24"/>
    </w:rPr>
  </w:style>
  <w:style w:type="character" w:styleId="Title011">
    <w:name w:val="title011"/>
    <w:basedOn w:val="Style14"/>
    <w:qFormat/>
    <w:rPr>
      <w:color w:val="05639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！（一）之標題"/>
    <w:basedOn w:val="Normal"/>
    <w:qFormat/>
    <w:pPr>
      <w:snapToGrid w:val="false"/>
      <w:spacing w:lineRule="exact" w:line="480" w:before="120" w:after="0"/>
      <w:ind w:left="981" w:hanging="981"/>
      <w:jc w:val="both"/>
      <w:outlineLvl w:val="0"/>
    </w:pPr>
    <w:rPr>
      <w:rFonts w:ascii="標楷體" w:hAnsi="標楷體" w:eastAsia="標楷體" w:cs="標楷體"/>
      <w:b/>
      <w:sz w:val="32"/>
      <w:szCs w:val="32"/>
    </w:rPr>
  </w:style>
  <w:style w:type="paragraph" w:styleId="Web">
    <w:name w:val="內文 (Web)"/>
    <w:basedOn w:val="Normal"/>
    <w:qFormat/>
    <w:pPr>
      <w:widowControl/>
      <w:spacing w:lineRule="auto" w:line="384" w:before="15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40:00Z</dcterms:created>
  <dc:creator>Lenovo User</dc:creator>
  <dc:description/>
  <dc:language>en-US</dc:language>
  <cp:lastModifiedBy>David</cp:lastModifiedBy>
  <cp:lastPrinted>2012-12-05T16:16:00Z</cp:lastPrinted>
  <dcterms:modified xsi:type="dcterms:W3CDTF">2013-09-22T06:40:00Z</dcterms:modified>
  <cp:revision>2</cp:revision>
  <dc:subject/>
  <dc:title/>
</cp:coreProperties>
</file>